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Nová škola po sto letech. Praha 7 postaví moderní školu s tělocvičnou na střeše a výhledem na řek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Rada městské části Praha 7 potvrdila rozhodnutí poroty a vyhlásila vítěze mezinárodní otevřené architektonické soutěže o návrh novostavby základní školy Jana Vodňanského, která bude po 100 letech postavena na území sedmé městské části. První cena náleží týmu architektů pod vedením Josefa Choc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Calibri"/>
          <w:color w:val="1F497D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Stavíme v Praze 7 novou základní školu po více než sto letech. Na soutěž jsme se velmi pečlivě připravovali. Po tak dlouhé době se proces vyučování a nároky na školní budovy úplně změnily. Před vyhlášením soutěže jsme proto kontaktovali ředitele našich škol, učitele, zástupce rodičů i studentů z našeho Zastupitelstva mladých a radili se, jak by měla vypadat moderní školní budova, která bude svému účelu dobře sloužit čtyřicet, padesát nebo i dalších sto let. Škola Jana Vodňanského bude stát v dolních Holešovicích. Ty se velmi rychle a dynamicky rozvíjejí, stěhují se sem rodiny s dětmi, a je zde proto nezbytné novou školu postavit</w:t>
      </w:r>
      <w:r>
        <w:rPr>
          <w:rFonts w:cs="Arial" w:ascii="Arial" w:hAnsi="Arial"/>
          <w:i/>
        </w:rPr>
        <w:t xml:space="preserve">,“ </w:t>
      </w:r>
      <w:r>
        <w:rPr>
          <w:rFonts w:cs="Arial" w:ascii="Arial" w:hAnsi="Arial"/>
          <w:b/>
          <w:i/>
        </w:rPr>
        <w:t>uvedl starosta městské části Praha 7 Jan Čižinský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zinárodní otevřenou architektonickou soutěž vyhlásila Praha 7 s pomocí organizátora soutěží MOBA studio s.r.o. na začátku roku 2022. Mezi autory třiceti přihlášených návrhů byli kromě českých architektonických studií zastoupeni také zahraniční účastníci z Rakouska, Velké Británie, Kanady či Vietnamu. V prvním kole vybrala mezinárodní porota šest finalistů, kteří své návrhy ve druhém kole dále dopracovali. Z finálních návrhů byly následně oceněny tři nejlepší. </w:t>
      </w:r>
      <w:r>
        <w:rPr>
          <w:rFonts w:cs="Arial" w:ascii="Arial" w:hAnsi="Arial"/>
          <w:b/>
        </w:rPr>
        <w:t xml:space="preserve">První cenu obdržel tým mladých pražských architektů pod vedením Josefa Choce ve složení Filip Rašek, Jonáš Mikšovský, Natálie Kristýnková, Barbora Lopraisová a Emily Hillová. </w:t>
      </w:r>
      <w:r>
        <w:rPr>
          <w:rFonts w:cs="Arial" w:ascii="Arial" w:hAnsi="Arial"/>
        </w:rPr>
        <w:t xml:space="preserve">Druhá cena připadla dalšímu pražskému seskupení – Martinu Nerudovi, Janě Šťastné </w:t>
        <w:br/>
        <w:t xml:space="preserve">a Marii Smetana. Na třetí pozici se umístil ATELIER HORKÝ z Příbram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vítězném návrhu porota vyzdvihla vynikající urbanistické řešení podpořené lapidární </w:t>
        <w:br/>
        <w:t xml:space="preserve">a kvalitně promyšlenou architekturou. </w:t>
      </w:r>
      <w:r>
        <w:rPr>
          <w:rFonts w:cs="Arial" w:ascii="Arial" w:hAnsi="Arial"/>
          <w:i/>
        </w:rPr>
        <w:t xml:space="preserve">„Tento návrh je nejkompaktnější a budova je díky tomu velmi efektivní a přehledně koncipovaná. Mezi školou a budoucí budovou v západním sousedství vznikne velkorysý prostor pro školní zahradu. Tento široký koridor či proluka je jakýmsi nadechnutím jinak nevelké parcely a elegantním darem pro školu, sousední domy </w:t>
        <w:br/>
        <w:t>i Jankovcovu ulici,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opsal přínos návr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aofei Tan</w:t>
      </w:r>
      <w:r>
        <w:rPr>
          <w:rFonts w:cs="Arial" w:ascii="Arial" w:hAnsi="Arial"/>
        </w:rPr>
        <w:t xml:space="preserve">, belgický architekt čínského původu </w:t>
        <w:br/>
        <w:t>a jeden ze zahraničních porotců soutěž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Budova nové základní školy vstupuje do společnosti holešovických bloků jasně čitelným objemem. Stává se městským orientačním bodem, vtahuje veřejný prostor do svého parteru. Kompaktní tvar usnadňuje prosvětlení interiérů a je zárukou úspornosti investice i provozu,“ </w:t>
      </w:r>
      <w:r>
        <w:rPr>
          <w:rFonts w:cs="Arial" w:ascii="Arial" w:hAnsi="Arial"/>
          <w:b/>
          <w:i/>
        </w:rPr>
        <w:t>přiblížili vítězný návrh jeho autoři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ovaná budova je navržena o kapacitě 2 × 9 tříd, dvě přípravné třídy, dvě tělocvičny, sborovny, kuchyň, multifunkční jídelna/aula, dvě venkovní hřiště a další zázemí pro téměř 600 žáků a učitelský sbo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Sdílené prostory kolem centrálního atria s pobytovým schodištěm a chodbami umožňují bohatou interakci mezi žáky uvnitř školy a také různé formy výuky a odpočinku. Prostory jsou navrženy pro snadné úpravy a variabilní využití, díky tomu poskytnou inspirativní prostředí dětem i učitelům. Zajímavostí projektu je tělocvična s venkovním hřištěm umístěná na střeše školy s výhledem na řeku,“ </w:t>
      </w:r>
      <w:r>
        <w:rPr>
          <w:rFonts w:cs="Arial" w:ascii="Arial" w:hAnsi="Arial"/>
          <w:b/>
          <w:i/>
        </w:rPr>
        <w:t>řekla radní Prahy 7 pro oblast školství a vzdělávání Hana Šiškov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Kromě samotné budovy byl součástí soutěže i návrh úprav venkovních prostor a obnovení uličky Přádelní pro pěší, cyklisty či nezbytné zásobov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rostor hlavního vstupu školy na nároží ulic Jankovcova a Přádelní řeší vítězný návrh jako malé náměstí se stromy, odpočinkovými plochami, lavičkami a stáními pro kola. Ulice Přádelní je propojena s prostorem před sousední administrativní budovou. Vzniká tak velmi kvalitní veřejné prostranství s dostatečným místem pro setkávání žáků před školou nebo čekání rodičů na děti. Zároveň je tímto způsobem zajištěno pěší a cyklistické propojení s nově vznikajícím parkem </w:t>
        <w:br/>
        <w:t xml:space="preserve">U Vody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Jsme přesvědčeni, že otevřená architektonická soutěž je nejlepší způsob, jak vybrat architekty a projektanty na významné veřejné stavby. Ukázali jsme, že to jde. Vybrali jsme touto cestou podobu naší nové radnice, kterou oceňují občané i odborníci, a stejně tak postupujeme </w:t>
        <w:br/>
        <w:t xml:space="preserve">u dalších významných městských investic. Děkujeme všem studiím, které projevily zájem zapsat se do historie Prahy 7 a navrhnout zde po sto letech novou školu,“ </w:t>
      </w:r>
      <w:r>
        <w:rPr>
          <w:rFonts w:cs="Arial" w:ascii="Arial" w:hAnsi="Arial"/>
          <w:b/>
          <w:i/>
        </w:rPr>
        <w:t>dopln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místostarosta Prahy 7 Pavel Zelenka</w:t>
      </w:r>
      <w:r>
        <w:rPr>
          <w:rFonts w:cs="Arial" w:ascii="Arial" w:hAnsi="Arial"/>
        </w:rPr>
        <w:t>, který má na starosti vedení tohoto projektu.</w:t>
      </w:r>
    </w:p>
    <w:p>
      <w:pPr>
        <w:pStyle w:val="Normal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</w:rPr>
        <w:t>Rada městské části již schválila výsledky mezinárodní architektonické soutěže a nyní připravuje standardní pokračování, tedy jednací řízení bez uveřejnění s oceněnými účastníky. Radnice s</w:t>
      </w:r>
      <w:r>
        <w:rPr>
          <w:rFonts w:cs="Arial" w:ascii="Arial" w:hAnsi="Arial"/>
          <w:spacing w:val="1"/>
          <w:shd w:fill="FFFFFF" w:val="clear"/>
        </w:rPr>
        <w:t>e zahájením výstavby školy počítá v roce 2024. Odhadované stavební náklady jsou v dnešních cenách zhruba 500 milionů korun bez daně.</w:t>
      </w:r>
    </w:p>
    <w:p>
      <w:pPr>
        <w:pStyle w:val="Normal"/>
        <w:rPr>
          <w:rStyle w:val="InternetLink"/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Všechny soutěžní návrhy jsou zveřejněny na webu organizátora soutěže: </w:t>
      </w:r>
      <w:hyperlink r:id="rId2">
        <w:r>
          <w:rPr>
            <w:rStyle w:val="InternetLink"/>
            <w:rFonts w:eastAsia="Calibri" w:cs="Arial" w:ascii="Arial" w:hAnsi="Arial"/>
            <w:b/>
          </w:rPr>
          <w:t>https://cceamoba.cz/souteze/jvs</w:t>
        </w:r>
      </w:hyperlink>
    </w:p>
    <w:p>
      <w:pPr>
        <w:pStyle w:val="Normal"/>
        <w:jc w:val="both"/>
        <w:rPr>
          <w:rStyle w:val="InternetLink"/>
          <w:rFonts w:ascii="Arial" w:hAnsi="Arial" w:eastAsia="Calibri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 xml:space="preserve">Praha 7 uspořádá pro veřejnost výstavu všech soutěžních návrhů v budově radnice, </w:t>
        <w:br/>
        <w:t>U Průhonu 38, od 29. 8. do 30. 9. 2022.</w:t>
      </w:r>
    </w:p>
    <w:p>
      <w:pPr>
        <w:pStyle w:val="Normal"/>
        <w:pBdr>
          <w:bottom w:val="single" w:sz="6" w:space="1" w:color="000000"/>
        </w:pBdr>
        <w:jc w:val="both"/>
        <w:rPr>
          <w:rStyle w:val="InternetLink"/>
          <w:rFonts w:ascii="Arial" w:hAnsi="Arial" w:eastAsia="Calibri" w:cs="Arial"/>
          <w:b/>
          <w:b/>
          <w:color w:val="242424"/>
          <w:spacing w:val="1"/>
          <w:u w:val="none"/>
          <w:shd w:fill="FFFFFF" w:val="clear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i/>
        </w:rPr>
        <w:t>Poro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ezinárodní architektonické soutěže</w:t>
      </w:r>
      <w:r>
        <w:rPr>
          <w:rFonts w:cs="Arial" w:ascii="Arial" w:hAnsi="Arial"/>
          <w:i/>
        </w:rPr>
        <w:t xml:space="preserve"> vedl architekt Martin Rusina, spolu s ním v ní zasedli jeho kolegové z praxe Zdeněk Chmel, Ilham Laraqui z Francie a v rolích náhradníků Lenka Milerová a Petr Bureš. Praha 7 byla v porotě zastoupena starostou Janem Čižinským, místostarostkou Lenkou Burgerovou, radní Hanou Šiškovou a náhradníky místostarostou Pavlem Zelenkou a </w:t>
      </w:r>
      <w:r>
        <w:rPr>
          <w:rFonts w:cs="Arial" w:ascii="Arial" w:hAnsi="Arial"/>
          <w:i/>
          <w:color w:val="000000"/>
          <w:spacing w:val="17"/>
        </w:rPr>
        <w:t>členem Komise rozvoje urbanismu</w:t>
      </w:r>
      <w:r>
        <w:rPr>
          <w:rFonts w:cs="Arial" w:ascii="Arial" w:hAnsi="Arial"/>
          <w:i/>
        </w:rPr>
        <w:t xml:space="preserve"> MČ Praha 7 architektem Ondřejem Synkem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center"/>
      <w:rPr>
        <w:sz w:val="20"/>
        <w:szCs w:val="20"/>
      </w:rPr>
    </w:pPr>
    <w:r>
      <w:rPr>
        <w:sz w:val="20"/>
        <w:szCs w:val="20"/>
      </w:rPr>
      <w:t>Úřad MČ Praha 7, U Průhonu 1338/38, Praha 7, Martin Vokuš, tel. 220 144 007, 603 464 810</w:t>
      <w:br/>
      <w:t>e-mail: VokusM@praha7.cz, www.praha7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84455</wp:posOffset>
          </wp:positionV>
          <wp:extent cx="480060" cy="662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2" w:color="000000"/>
      </w:pBdr>
      <w:rPr>
        <w:sz w:val="20"/>
        <w:szCs w:val="20"/>
      </w:rPr>
    </w:pPr>
    <w:r>
      <w:rPr>
        <w:sz w:val="20"/>
        <w:szCs w:val="20"/>
      </w:rPr>
      <w:t xml:space="preserve">TISKOVÁ ZPRÁVA   </w:t>
    </w:r>
  </w:p>
  <w:p>
    <w:pPr>
      <w:pStyle w:val="Header"/>
      <w:pBdr>
        <w:bottom w:val="single" w:sz="6" w:space="2" w:color="000000"/>
      </w:pBdr>
      <w:rPr>
        <w:sz w:val="20"/>
        <w:szCs w:val="20"/>
      </w:rPr>
    </w:pPr>
    <w:r>
      <w:rPr>
        <w:sz w:val="20"/>
        <w:szCs w:val="20"/>
      </w:rPr>
      <w:t>13. 7. 2022</w: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tunChar">
    <w:name w:val="Bez mezer tučně Char"/>
    <w:qFormat/>
    <w:rPr>
      <w:rFonts w:eastAsia="Calibri"/>
      <w:b/>
      <w:sz w:val="22"/>
      <w:szCs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 w:before="0" w:after="0"/>
      <w:jc w:val="both"/>
    </w:pPr>
    <w:rPr>
      <w:rFonts w:ascii="Times New Roman" w:hAnsi="Times New Roman" w:cs="Arial"/>
      <w:b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1">
    <w:name w:val=" Char Char Char Char Char Char Char Char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Bezmezertun">
    <w:name w:val="Bez mezer tučně"/>
    <w:basedOn w:val="Bezmezer"/>
    <w:qFormat/>
    <w:pPr>
      <w:tabs>
        <w:tab w:val="clear" w:pos="708"/>
        <w:tab w:val="left" w:pos="4423" w:leader="none"/>
      </w:tabs>
      <w:spacing w:lineRule="exact" w:line="320"/>
      <w:jc w:val="both"/>
    </w:pPr>
    <w:rPr>
      <w:rFonts w:ascii="Times New Roman" w:hAnsi="Times New Roman" w:eastAsia="Calibri" w:cs="Times New Roman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amoba.cz/souteze/j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7:00Z</dcterms:created>
  <dc:creator>VokusM</dc:creator>
  <dc:description/>
  <cp:keywords/>
  <dc:language>en-US</dc:language>
  <cp:lastModifiedBy>Karin</cp:lastModifiedBy>
  <cp:lastPrinted>2020-09-22T11:25:00Z</cp:lastPrinted>
  <dcterms:modified xsi:type="dcterms:W3CDTF">2022-07-25T10:27:00Z</dcterms:modified>
  <cp:revision>2</cp:revision>
  <dc:subject/>
  <dc:title>Praha, dn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